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S2COPY rel. 2.1 by St�hle (C)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is packet is designed to Copy an OS/2 v. 2.01 and a 2.1� March 199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PFS or FAT BootManager system, fully configured, from one partitio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drive letter) to an other (eg. from D: to F:)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&gt;&gt; It will NOT work on a plain OS/2 v. 2.0 GA without CSD (= ServicePak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is also implies that an entire system including all configuration,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stalled on one computer can be copied to another if the hard disk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rom the second computer is temporarily installed on the first one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 list: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S2Copy.DOC  (this file).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 of these are required files: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S2Copy.CMD  v. 2.01 Initiates the copy process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S2Copy2.CMD v. 2.01 Performs the copy process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itEdit.Exe v. 2.01 Edits the init files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esNo.LNG    v. 2.01 abbreviations for Yes and No in national languag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Copy.Sw     v. 2.01 switches for XCOPY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itEdit.LST v. 2.01 list of files to be edited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your OS/2 system is using a national language (ie. other than English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+MUST+ edit this file - any 7 bit ASCII text editor will do: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esNo.LNG    abbreviations for Yes and No in your national languag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....................................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may also find it necessary to edit the fil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Copy.Sw     v. 2.01 switches for XCOPY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....................................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may also have to edit this file, any 7 bit ASCII text editor will do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itEdit.LST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List of files, may need editing especially if you are copying a nation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anguage version other than English.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ll of the above are Copyright (C):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John St�hle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289A Buddinge Hovedgad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DK-2880 Bagsv�rd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Denmark, Europe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Phone +45 44 98 66 18 (voice)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can reach me through the RIME and ILINK international OS/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nferences, user name: John Staahle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is is what it is all about: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wo co-operating REXX scripts, and a co-operating program,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signed to Copy an * OS/2 HPFS or FAT BootManager * system from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ne drive letter to another, eg. from D: to E: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re is no obvious reason why this packet should not work on a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'OS/2 as only operating system' too but this has not yet been tested.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t may even work in a network, this has not been tested either.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program interacts with the two OS2Copy.CMDs, (which also interacts)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n performing the actual editing of OS/2 initfiles (OS2.INI and the like)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o fit on a new partition, creating data files for the scripts, etc.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ow to: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rerequisites: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. An installed OS/2 BootManager system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with REXX (part of standard OS/2) installed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2. A partition to Copy to :-)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&gt;&gt;&gt; This partition will become formatted during the procedure &lt;&lt;&lt;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&gt;&gt;&gt; AND it will contain ALL files found on the From system.   &lt;&lt;&lt;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&gt;&gt;&gt; The latter implies that the From partition must have      &lt;&lt;&lt;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&gt;&gt;&gt; room for these files.                                     &lt;&lt;&lt;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&gt;&gt;&gt; The program will abort if there is not enough free space. &lt;&lt;&lt;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3. The files listed as Required in the above Filelist.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&gt;&gt;  All these files MUST reside in the subdirectory from which you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&gt;&gt;  start OS2COPY.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&gt;&gt;  This subdirectory MUST be included in the PATH statement in your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&gt;&gt;  Config.Sys system fil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&gt;&gt;  +AND+ in your DOS PATH statement in Autoexec.Bat.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&gt;&gt;  It is highly recommended to place this subdirectory entry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&gt;&gt;  immediately after "x:\OS2" in both of these PATH statements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Recommended installation procedure: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Create a subdirectory named O immediately below the root of your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From-Drive (eg. X:\O).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Copy all files to this subdirectory.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Include this subdirectory in the two PATH statements in Config.Sys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and Autoexec.Bat, respectively. Reboot after editing these files.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Hands on: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rst take a look at what is in the following 7 bit ASCII files: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esNo.LNG, XCopy.Sw and InitEdit.LST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gt;&gt;&gt; Make a full backup of your From drive and of anything you want to &lt;&lt;&lt;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gt;&gt;&gt; keep on your To drive.                                            &lt;&lt;&lt;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&gt;&gt;&gt;  No other process may be active while this job is running        &lt;&lt;&lt;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tick to what the program and this documentation file tells you.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hink while you work.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ead - actually read - verify and respect the instruction displayed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on your screen while running the two OS2COPY*.CMD-scripts.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You +MUST+ edit the file 'YesNo.LNG' if copying a national language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version other than English. Use any 7 bit ASCII text editor.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You may need to edit InitEdit.LST - use any 7 bit ASCII text editor -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but unless you have a very non-standard system or applications which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keep hard coded drive information outside the OS*.INI files, I doubt it.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Open a full screen command line session and type: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OS2Copy &lt;From Drive&gt; with or without a trailing :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you will later be prompted for &lt;ToDrive&gt;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or just: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OS2Copy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in which case you will be prompted for &lt;FromDrive&gt; and later be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prompted for &lt;ToDrive&gt;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or, if you are absolutely positive, which drive letter will be 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assigned to the new TO system: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OS2Copy &lt;From Drive&gt; &lt;To Drive&gt;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amples: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OS2COPY D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OS2COPY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OS2COPY D: F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OS2COPY D G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Whichever you choose, you are twice asked to confirm the from and to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artition and file system.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lthough it is a simple task to make FDISK automatically delete and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reate the TO partition, for the sake of safety you are required to do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his manually when FDISK has been started by the script.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eact to the warnings and follow the instructions displayed on screen.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WHEN you have made changes using FDISK - and this you MUST: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You MUST delete any old partition that may exist where you want the new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ystem to reside, create a new partition and add it to BootManager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- or you will have to restart the procedure from scratch.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pon leaving FDISK you are requested to reboot using CTRL ALT DEL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o so. Do +NOT+ use the RESET button, FDISK has not finished yet.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Hands on 2.: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When your system reboots, the OS2Copy2 is automatically called from a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emporary STARTUP.CMD file in your &lt;From Drive&gt; root directory.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When copying is finished, you MAY have to copy your original STARTUP.CMD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(now named STARTUP.@#@) back into STARTUP.CMD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 have never experienced this myself, but I know (inside info '-))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hat the automatic restore of STARTUP.CMD may not always work.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 backup of the original &lt;From Drive&gt; init files, Config.Sys and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utoexec.Bat are left in a subdirectory named &lt;To Drive&gt;\&lt;From Drive&gt;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(eg. F:\D ).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opying an entire system including all configuration from one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omputer to the next one: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nstall and configure OS/2 on hard disk 2 (often D:) on From-computer.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hysically install the hard disk to transfer to as disk 1 (C:)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Begin installing OS/2 on hard disk 1 (C:) using the OS/2 installation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iskettes.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onfigure the C: partition as PRIMARY (using FDISK).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nsert the configured OS/2 system and the From-drive into BootManager.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bort when the C: disk has been formatted and boot manager is installed.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Boot from D:.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OS2Copy D: C: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emove hard disk 1 and insert it in To-computer.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racker section.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INITEDIT.EXE program includes a simple copy protection scheme.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is may of course be broken like any other copy protection,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ut quite frankly, this would not be fair play, considering the many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hours I have spent analyzing different system in order to make copying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ossible. No documentation was available, remember ?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f you want to demonstrate your skill, write your own unlimited program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nd place it in the Public Domain.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egal section: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he OS2COPY packet has been thoroughly tested and shown to work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lawlessly on a number of different systems.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t is, however, distributed * AS IS *.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NO responsibility or any other obligation you can ever think of,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hall be assumed, honored or anything else.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&gt;&gt;&gt; WARNING &lt;&lt;&lt;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 You are strongly adviced +NOT+ to execute the INITEDIT program,         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 once it has told that no more copies are left.                          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 The actions of the program are undefined.                               &lt;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is St�hle (C) software may NOT be used for production by a business,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government agency or institution without payment of a license fee.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 limited right to TEST this software is granted +anyone+ for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* A TOTAL OF NO MORE THAN 10 COPIES *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f you find the software of use to your company etc. and want to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urchase it, you must order and pay for a number of copies inclusive of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se 10 copies.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icing: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S2COPY is ordered for a specific number of copies.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1 to  100 copies: US$ 5.00 for each copy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01 to  500 copies: US$ 4.00 for each copy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501 to 1000 copies: US$ 3.00 for each copy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o limit version:   US$ 3,000.00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(A 'No limit' version which is "fully" automated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ie. limiting manual work to little more than starting and rebooting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he computer, may be ordered at no extra charge).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ublic Domain 10 copy version.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f and * ONLY IF * this packet is used on a private and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ersonally owned computer, it is placed in the Public Domain.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Public Domain version will be able to perform 10 copies.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 word from the author: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t may seem a kludge that names of files to be edited and subdirectory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ame converting tables etc. are placed in ASCII files instead of being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hardcoded into program and scripts or being placed in some fancy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inary files.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t may also seem a kludge that so much of the code is written in REXX.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is approach, however, enables you to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(hopefully) keep pace with future updates of OS/2, without having to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buy updates of this packet too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(not that I don't want to sell updates, but let's be reasonable).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nd to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dd init files related to programs, which create their own init files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with "hard coded" partition information, instead of using OS2.INI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nd to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dd binary files, eg. programs, with "hard coded" drive letters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nd to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dd text files like Config.sys and ATM.INI including drive letters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nd to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use this packet with the different national language versions of OS/2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nd to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use this packet even if you have changed the standard names of subdirs.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gards, John St�hle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hat's all.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